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hlniederschr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ahlen der gesamten Vorstandschaft des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m __________________im _____________________________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ahlberechtig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ie Art der Wahl wird durch die Satzung bzw. durch die Mitgliederversammlung bestimmt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er Wahlleiter beantragte in der Versammlung die Entlastung der alten Verbandsleitung, die einstimmig / mi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>....</w:t>
      </w:r>
      <w:r>
        <w:rPr>
          <w:rFonts w:cs="Arial"/>
          <w:sz w:val="20"/>
        </w:rPr>
        <w:t xml:space="preserve"> Gegenstimmen erteilt wurd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012"/>
        <w:gridCol w:w="1846"/>
        <w:gridCol w:w="2154"/>
        <w:gridCol w:w="900"/>
        <w:gridCol w:w="900"/>
        <w:gridCol w:w="900"/>
      </w:tblGrid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dat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gewähl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e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th.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. Vorsitzende/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ellvertreter/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chriftführer/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assenverwalter/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eirä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assenprüfer/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0" w:name="Text23_Copy_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  <w:bookmarkEnd w:id="0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Ort);  _______________________________ (Datum) 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Wahlleiter</w:t>
      </w:r>
      <w:r>
        <w:rPr>
          <w:rFonts w:cs="Arial"/>
          <w:sz w:val="20"/>
        </w:rPr>
        <w:t xml:space="preserve">: </w:t>
        <w:tab/>
      </w:r>
      <w:r>
        <w:rPr>
          <w:rFonts w:cs="Arial"/>
          <w:sz w:val="20"/>
          <w:u w:val="single"/>
        </w:rPr>
        <w:t>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u w:val="single"/>
        </w:rPr>
        <w:t>........................................................................</w:t>
      </w:r>
      <w:r>
        <w:rPr>
          <w:rFonts w:cs="Arial"/>
          <w:sz w:val="20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3:00Z</dcterms:created>
  <dc:creator>Reisinger</dc:creator>
  <dc:description/>
  <cp:keywords/>
  <dc:language>en-US</dc:language>
  <cp:lastModifiedBy>Fleiner Stephanie</cp:lastModifiedBy>
  <cp:lastPrinted>2021-09-14T12:25:00Z</cp:lastPrinted>
  <dcterms:modified xsi:type="dcterms:W3CDTF">2021-09-14T10:26:00Z</dcterms:modified>
  <cp:revision>6</cp:revision>
  <dc:subject/>
  <dc:title>Wahlniederschrift</dc:title>
</cp:coreProperties>
</file>